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Padova 26 Agosto 2010 </w:t>
        <w:tab/>
        <w:t xml:space="preserve"> </w:t>
        <w:tab/>
        <w:tab/>
        <w:tab/>
        <w:tab/>
        <w:t>Alle Società con sezione Ritmica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Prot. n° 960/35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OGGETTO:  spostamento Torneo Regionale Allieve della sezione Ritmica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Si comunica che la prova unica del Torneo Regionale Allieve della sezione Ritmica, prevista nel calendario regionale il 9 Ottobre 2010, organizzata dalla      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A.S.G. Vis di Favaro Veneto è stata spostata al 24 Ottobre 2010 e sarà organizzata dalla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S.G. Teolo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Cordiali saluti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IL PRESIDENTE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(Prof. Luciano Gaggio)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8:52:00Z</dcterms:created>
  <dc:creator>Gaggio Luciano</dc:creator>
  <dc:description/>
  <cp:keywords/>
  <dc:language>en-US</dc:language>
  <cp:lastModifiedBy>asd</cp:lastModifiedBy>
  <cp:lastPrinted>2010-08-27T20:59:00Z</cp:lastPrinted>
  <dcterms:modified xsi:type="dcterms:W3CDTF">2010-08-27T19:00:00Z</dcterms:modified>
  <cp:revision>4</cp:revision>
  <dc:subject/>
  <dc:title>CALENDARIO AGONISTICO REGIONALE 2006</dc:title>
</cp:coreProperties>
</file>